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ВЕРХНЕ-МОСОЛО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Верхняя Мосоловка                            № 11/2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сельского поселения Верхне-Мосоло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7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Верхне-Мосоловский сельсовет Усманского муниципального района Липецкой области, с учетом протокола публичных слушаний, заключения о результатах публичных слушаний, Совет депутатов сельского поселения Верхне-Мосол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Верхне-Мосоловский сельсовет Усманского муниципального района Липецкой области, утвержденные решением Совета депутатов сельского поселения Верхне-Мосоловский сельсовет Усманского муниципального района Липецкой области Российской Федерации от 23.09.2013 г. № 37/100 «Об утверждении Правил землепользования и застройки сельского поселения Верхне-Мосолов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Верхне-Мосолов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Верхне-Мосоловский сельсовет                                                                       Н.И.Филат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Iren</dc:creator>
  <dc:description/>
  <cp:keywords/>
  <dc:language>en-US</dc:language>
  <cp:lastModifiedBy>Iren</cp:lastModifiedBy>
  <dcterms:modified xsi:type="dcterms:W3CDTF">2016-10-31T07:34:00Z</dcterms:modified>
  <cp:revision>2</cp:revision>
  <dc:subject/>
  <dc:title>РОССИЙСКАЯ ФЕДЕРАЦИЯ</dc:title>
</cp:coreProperties>
</file>